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6 tháng 10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6/10/2020 đến 01/11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sách, vở cho học sinh bị thiệt hại do lũ (bị trôi/ướt/hư hỏng sách vở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sách, vở cho học sinh bị thiệt hại do lũ (bị trôi/ướt/hư hỏng sách vở)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vở cho học sinh khối 6,8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vở cho học sinh khối 7,9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0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1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0-25T02:22:00Z</dcterms:modified>
  <cp:revision>15</cp:revision>
  <dc:subject/>
  <dc:title>PHÒNG GD&amp;ĐT PHONG ĐIỀN</dc:title>
</cp:coreProperties>
</file>